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9"/>
        <w:gridCol w:w="3571"/>
      </w:tblGrid>
      <w:tr>
        <w:trPr/>
        <w:tc>
          <w:tcPr>
            <w:tcW w:w="5069" w:type="dxa"/>
            <w:tcBorders/>
          </w:tcPr>
          <w:p>
            <w:pPr>
              <w:pStyle w:val="Normal"/>
              <w:rPr>
                <w:color w:val="000000"/>
              </w:rPr>
            </w:pPr>
            <w:r>
              <w:rPr>
                <w:color w:val="000000"/>
                <w:sz w:val="20"/>
                <w:szCs w:val="20"/>
              </w:rPr>
              <w:t>Product Name or Number (as it appears on label):</w:t>
            </w:r>
          </w:p>
        </w:tc>
        <w:tc>
          <w:tcPr>
            <w:tcW w:w="3571" w:type="dxa"/>
            <w:tcBorders/>
          </w:tcPr>
          <w:p>
            <w:pPr>
              <w:pStyle w:val="Normal"/>
              <w:rPr>
                <w:color w:val="000000"/>
              </w:rPr>
            </w:pPr>
            <w:r>
              <w:rPr>
                <w:color w:val="000000"/>
                <w:sz w:val="20"/>
                <w:szCs w:val="20"/>
              </w:rPr>
              <w:t>Product Division:</w:t>
            </w:r>
          </w:p>
        </w:tc>
      </w:tr>
      <w:tr>
        <w:trPr/>
        <w:tc>
          <w:tcPr>
            <w:tcW w:w="5069" w:type="dxa"/>
            <w:tcBorders/>
          </w:tcPr>
          <w:p>
            <w:pPr>
              <w:pStyle w:val="Normal"/>
              <w:rPr>
                <w:color w:val="000000"/>
              </w:rPr>
            </w:pPr>
            <w:r>
              <w:rPr>
                <w:b/>
                <w:bCs/>
                <w:color w:val="000000"/>
              </w:rPr>
              <w:t>CONSUME MICRO-MUSCLE</w:t>
            </w:r>
            <w:r>
              <w:rPr>
                <w:color w:val="000000"/>
              </w:rPr>
              <w:br/>
            </w:r>
            <w:r>
              <w:rPr>
                <w:color w:val="000000"/>
                <w:sz w:val="20"/>
                <w:szCs w:val="20"/>
              </w:rPr>
              <w:t>Product Number: 3497</w:t>
            </w:r>
          </w:p>
        </w:tc>
        <w:tc>
          <w:tcPr>
            <w:tcW w:w="357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29"/>
        <w:gridCol w:w="646"/>
        <w:gridCol w:w="1128"/>
        <w:gridCol w:w="1247"/>
        <w:gridCol w:w="1247"/>
        <w:gridCol w:w="1247"/>
        <w:gridCol w:w="1116"/>
      </w:tblGrid>
      <w:tr>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tripolyphosphate</w:t>
            </w:r>
            <w:r>
              <w:rPr>
                <w:color w:val="00000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58-29-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Quaternary amine</w:t>
            </w:r>
            <w:r>
              <w:rPr>
                <w:color w:val="00000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78-94-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398-01-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Bacterial spores (Bacillus species)</w:t>
            </w:r>
            <w:r>
              <w:rPr>
                <w:color w:val="000000"/>
              </w:rPr>
              <w:t xml:space="preserve">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5-9.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02 @ 75 F (8.49 lbs/gal.)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ight green liquid, mild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00 °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1"/>
        <w:gridCol w:w="632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synthetic foam or water. </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self-contained breathing apparatus for maximum respiratory protection. Water may be used to cool containers if not ruptured or leaking.</w:t>
            </w:r>
          </w:p>
        </w:tc>
      </w:tr>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4"/>
        <w:gridCol w:w="6316"/>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and skin irritation. Harmful if swallowed. May cause respiratory tract irritation. May cause infection.</w:t>
            </w:r>
            <w:r>
              <w:rPr>
                <w:color w:val="000000"/>
                <w:sz w:val="20"/>
                <w:szCs w:val="20"/>
              </w:rPr>
              <w:t xml:space="preserve"> </w:t>
            </w:r>
            <w:r>
              <w:rPr>
                <w:color w:val="000000"/>
              </w:rPr>
              <w:br/>
            </w:r>
            <w:r>
              <w:rPr>
                <w:color w:val="000000"/>
                <w:sz w:val="20"/>
                <w:szCs w:val="20"/>
              </w:rPr>
              <w:t>Do not get in eyes, on skin, or on clothing. Do not swallow. Avoid breathing product mist. Avoid contact with open wounds, broken skin or mucous membranes. This product contains living bacterial spores. The bacteria in this product may cause infection if introduced into an open wound, broken skin or mucous membrane in sufficient quantity.</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existing skin; eye and respiratory conditions. May affect people with asthma. Individuals with impaired immune systems or function may be especially susceptible to infection by microorganisms including the bacteria used in this product.</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Flush eyes with water for at least 15 minutes. Remove contact lenses. Get medical attenti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move contaminated clothing. Wash skin thoroughly with soap and water. Apply topical antiseptic agent to open wounds or broken skin. Get medical attention if irritation persists.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by physician or poison control center. Drink one or two glasses of water to dilute product. Get medical attention. Never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210"/>
        <w:gridCol w:w="2026"/>
        <w:gridCol w:w="2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quantities may be flushed into sanitary sewer. Larger quantities should be picked up with absorbent material and disposed of in accordance with state and local regulation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ame as abo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irritation occurs; a fully functioning NIOSH approved air purifying respirator should be worn.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3"/>
        <w:gridCol w:w="6367"/>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thoroughly with soap and water after handling. Keep out of reach of children.</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use this product on food contact surfaces in preparation or storage areas. Do not use this product on food utensils; dishes or glasses. Do not use this product in patient healthcare areas. It is recommended that medical authorities be consulted before applying this product in areas used by individuals with impaired immune systems.</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30/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ONSUME MICRO-MUSCLE</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30/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18/2002</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21:00Z</dcterms:created>
  <dc:creator>SL-INTERN2</dc:creator>
  <dc:description/>
  <cp:keywords/>
  <dc:language>en-US</dc:language>
  <cp:lastModifiedBy>SL-INTERN2</cp:lastModifiedBy>
  <dcterms:modified xsi:type="dcterms:W3CDTF">2008-07-29T15:23:00Z</dcterms:modified>
  <cp:revision>1</cp:revision>
  <dc:subject/>
  <dc:title/>
</cp:coreProperties>
</file>